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Grapes of Wrath - Joads Journ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rough out history man has made many journeys, far and wid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es's great march through the Red Sea and Columbus's transver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tlantic are only, but a few of mans great voyages. Even toda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journeys are being made. Terry Fox's run across Canada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ing cancer is one of these such journeys. In every one of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ances people have had to rise above themselves and over 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ence odds, similar to a salmon swimming up stream to fullfill i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line. Intense drive and extreme fortitude are qualities they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possess during their travels. In The Grapes of Wrath, Steinbe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s the Joads endurance by his use of extended metaphor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calary chapt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teinbeck uses intercalary chapters to provide background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rious themes in the novel. This effectively forshadows upco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s by telling of the general state of the local population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calary chapters and then narrowing it down to how it effec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in characters of the novel, the Joads. Setting the tone of the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readers mind is another function of Steinbeck's intercal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chapter three, Steinbeck emaculatly describes the long ted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urney of a land turtle across a desolate highway. From the onse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journey, the turtle encounters many set backs. All along the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is hindered by ants, hills, and oak seeds under his shell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tles determination to reach his destination is most apparent whe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ck driven by a young man swerves to hit the turtle. The turtl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ll was clipped and he went flying off the highway, but stop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tle did not. He struggled back to his belly and kept driving tow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goal, just as the Joads kept driving toward their go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uch like the turtle from chapter three, the Joads had to f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great hardships in their travels. The planes of Oklahoma,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harsh summer weather, was the Joads desolate highway. The tr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iver represented the Californians, whom Buried food and killed l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ck to keep the Joads and others like them away from their drea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sickness was their ants and hills. But even through all of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Joads persevered. They were driven by great motivating powers 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verty and hunger. Just as the turtle searched for food, the Joa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searching for paradise, "the garden of Eden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Joad's journey is second to none in terms of adversit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ngth. The Joads incredible ability to over come all odds and k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ing is epitomized in intercalary chapter three. Steinbeck use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ndition of facts, the "turtle" chapter, to parallel the Joa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uggle to reach the promise land. Just as the turtle endured, so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Joads. Never digressing from their strait and narrow path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iforn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